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Начальнику 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Департамента Смоленской области</w:t>
      </w:r>
    </w:p>
    <w:p>
      <w:pPr>
        <w:pStyle w:val="Normal"/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>по образованию, науке и делам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Л.Б. Ивани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Людмила Борисовн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от 09.08.2016 № 470-УНК/16, выданного управлением по надзору и контролю в сфере образования, направляем в Ваш адрес отчет об устранении нарушений, выявленных в ходе проведения проверки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няты меры к устранению выявленных нарушений лицензионных требований и условий, причин способствующих их совершению. МБДОУ Дубровский детский сад в полной мере укомплектован библиотечно -информационными ресурсами по реализуемым в соответствии с лицензией образовательными программам.</w:t>
      </w:r>
    </w:p>
    <w:p>
      <w:pPr>
        <w:pStyle w:val="Normal"/>
        <w:ind w:left="0" w:righ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00"/>
        <w:gridCol w:w="1073"/>
        <w:gridCol w:w="17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 лист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укомплектованности библиотечного фонд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безвозмездной передач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 xml:space="preserve">   </w:t>
      </w:r>
      <w:r>
        <w:rPr/>
        <w:t xml:space="preserve"> </w:t>
        <w:tab/>
        <w:t xml:space="preserve">                            Захарова Ольг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ведующий МБДОУ </w:t>
      </w:r>
    </w:p>
    <w:p>
      <w:pPr>
        <w:pStyle w:val="Normal"/>
        <w:jc w:val="both"/>
        <w:rPr/>
      </w:pPr>
      <w:r>
        <w:rPr/>
        <w:t>Захарова О.А.</w:t>
      </w:r>
    </w:p>
    <w:p>
      <w:pPr>
        <w:pStyle w:val="Normal"/>
        <w:jc w:val="both"/>
        <w:rPr/>
      </w:pPr>
      <w:r>
        <w:rPr/>
        <w:t>848147443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7:00Z</dcterms:created>
  <dc:creator>Novikov_VV</dc:creator>
  <dc:description/>
  <dc:language>en-US</dc:language>
  <cp:lastModifiedBy/>
  <cp:lastPrinted>2016-12-12T11:06:00Z</cp:lastPrinted>
  <dcterms:modified xsi:type="dcterms:W3CDTF">2016-12-12T08:07:16Z</dcterms:modified>
  <cp:revision>6</cp:revision>
  <dc:subject/>
  <dc:title/>
</cp:coreProperties>
</file>